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摄影初级一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）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四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187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漫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相机基本结构和使用介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曝光原理及实际应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线的基本特性和应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景深原理和对焦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头特性和应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本构图原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创作基础漫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作品赏析要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存储漫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相机常用附件介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总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3:00Z</dcterms:created>
  <dc:creator>微软用户</dc:creator>
  <dc:description/>
  <cp:keywords/>
  <dc:language>en-US</dc:language>
  <cp:lastModifiedBy>微软用户</cp:lastModifiedBy>
  <cp:lastPrinted>2016-05-16T09:02:00Z</cp:lastPrinted>
  <dcterms:modified xsi:type="dcterms:W3CDTF">2016-05-20T01:57:00Z</dcterms:modified>
  <cp:revision>4</cp:revision>
  <dc:subject/>
  <dc:title>苏州市老年大学  摄影初级一（3）班教学进度表</dc:title>
</cp:coreProperties>
</file>