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摄影初级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四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漫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机基本结构和使用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光原理及实际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线的基本特性和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深原理和对焦技术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头特性和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构图原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创作基础漫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作品赏析要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存储漫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相机常用附件介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2:00Z</dcterms:created>
  <dc:creator>微软用户</dc:creator>
  <dc:description/>
  <cp:keywords/>
  <dc:language>en-US</dc:language>
  <cp:lastModifiedBy>微软用户</cp:lastModifiedBy>
  <cp:lastPrinted>2016-05-16T09:13:00Z</cp:lastPrinted>
  <dcterms:modified xsi:type="dcterms:W3CDTF">2016-05-16T01:14:00Z</dcterms:modified>
  <cp:revision>3</cp:revision>
  <dc:subject/>
  <dc:title>苏州市老年大学 摄影初级一（2）班教学进度表</dc:title>
</cp:coreProperties>
</file>