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摄影入门一 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数码摄影简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数码相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镜头及相关知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模式介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照片点评及作品欣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光圈与快门速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感光度和白平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构图的基本要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照片点评及作品欣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对焦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测光模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曝光补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、静物的拍摄、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3:00Z</dcterms:created>
  <dc:creator>微软用户</dc:creator>
  <dc:description/>
  <cp:keywords/>
  <dc:language>en-US</dc:language>
  <cp:lastModifiedBy>微软用户</cp:lastModifiedBy>
  <dcterms:modified xsi:type="dcterms:W3CDTF">2016-05-12T02:53:00Z</dcterms:modified>
  <cp:revision>2</cp:revision>
  <dc:subject/>
  <dc:title>苏州市老年大学 摄影入门一  班教学进度表</dc:title>
</cp:coreProperties>
</file>