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水彩画技艺五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三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彩画水味赏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彩画彩味赏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彩画韵味赏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彩画用笔技法的运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彩画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照片素材运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彩画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照片素材运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画景布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彩画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照片素材运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绘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彩画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照片素材运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形态塑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彩画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照片素材运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气氛营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彩画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照片素材运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风景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彩画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照片素材运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风景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彩画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照片素材运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风景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彩画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照片素材运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场景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彩画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照片素材运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场景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彩画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照片素材运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场景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薛亚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1:00Z</dcterms:created>
  <dc:creator>微软用户</dc:creator>
  <dc:description/>
  <cp:keywords/>
  <dc:language>en-US</dc:language>
  <cp:lastModifiedBy>微软用户</cp:lastModifiedBy>
  <dcterms:modified xsi:type="dcterms:W3CDTF">2016-05-20T01:54:00Z</dcterms:modified>
  <cp:revision>2</cp:revision>
  <dc:subject/>
  <dc:title>苏州市老年大学 水彩画技艺五 班教学进度表</dc:title>
</cp:coreProperties>
</file>