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工笔花鸟一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一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50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花鸟分染技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花鸟分染技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花鸟分染技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花鸟分染技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枝杆的画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枝杆的画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鸟的造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鸟的画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鸟的画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赏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季花画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季花画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画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图要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、总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建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8:00Z</dcterms:created>
  <dc:creator>微软用户</dc:creator>
  <dc:description/>
  <cp:keywords/>
  <dc:language>en-US</dc:language>
  <cp:lastModifiedBy>微软用户</cp:lastModifiedBy>
  <dcterms:modified xsi:type="dcterms:W3CDTF">2016-05-20T01:53:00Z</dcterms:modified>
  <cp:revision>2</cp:revision>
  <dc:subject/>
  <dc:title>苏州市老年大学  工笔花鸟一 班教学进度表</dc:title>
</cp:coreProperties>
</file>