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花鸟提高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墨芭蕉配朱顶雀（竖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墨芭蕉配锦鸡（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墨荷花配翠鸟（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泼墨荷花配鹡鴒（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牛花配小鸡（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藤花配燕子（竖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与石配太阳鸟（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与石配灰斑鸠（竖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墨虾配翠竹（竖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鲤鱼配睡莲（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、学期总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雪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1:00Z</dcterms:created>
  <dc:creator>微软用户</dc:creator>
  <dc:description/>
  <cp:keywords/>
  <dc:language>en-US</dc:language>
  <cp:lastModifiedBy>微软用户</cp:lastModifiedBy>
  <dcterms:modified xsi:type="dcterms:W3CDTF">2016-05-20T01:51:00Z</dcterms:modified>
  <cp:revision>3</cp:revision>
  <dc:subject/>
  <dc:title>苏州市老年大学 花鸟提高一（2）班教学进度表</dc:title>
</cp:coreProperties>
</file>