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 xml:space="preserve"> 山水提高一（</w:t>
      </w:r>
      <w:r>
        <w:rPr>
          <w:rFonts w:eastAsia="黑体;SimHei" w:cs="宋体;SimSun" w:ascii="黑体;SimHei" w:hAnsi="黑体;SimHei"/>
          <w:b/>
          <w:bCs/>
          <w:spacing w:val="38"/>
          <w:sz w:val="30"/>
          <w:szCs w:val="30"/>
          <w:u w:val="single"/>
        </w:rPr>
        <w:t>1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 xml:space="preserve">） </w:t>
      </w:r>
      <w:r>
        <w:rPr>
          <w:b/>
          <w:spacing w:val="38"/>
          <w:sz w:val="30"/>
          <w:szCs w:val="30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书画二室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4259"/>
        <w:gridCol w:w="1186"/>
        <w:gridCol w:w="619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解中国画的临摹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学员下次上课带作品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为民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秋“休假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下午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学员的作品</w:t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了解学员的绘画水平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为民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对学员的现状、讲述教育理念与教育计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为民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张大千山水作品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暂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为民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张大千山水作品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暂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为民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张大千山水作品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山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暂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为民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张大千山水作品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房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暂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为民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张大千山水作品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泉、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暂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为民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张大千山水作品着色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暂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为民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张大千山水作品修拾完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为民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吴湖凡山水作品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暂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为民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吴湖凡山水作品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石、山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暂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为民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吴湖凡山水作品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房屋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暂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为民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吴湖凡山水作品着色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暂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为民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吴湖凡山水作品修拾完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为民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9.17</w:t>
      </w:r>
      <w:r>
        <w:rPr/>
        <w:t>（周六）补</w:t>
      </w:r>
      <w:r>
        <w:rPr/>
        <w:t>9.15</w:t>
      </w:r>
      <w:r>
        <w:rPr/>
        <w:t>（周四）的课。</w:t>
      </w:r>
    </w:p>
    <w:sectPr>
      <w:type w:val="nextPage"/>
      <w:pgSz w:w="10440" w:h="14740"/>
      <w:pgMar w:left="1191" w:right="119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08:00Z</dcterms:created>
  <dc:creator>微软用户</dc:creator>
  <dc:description/>
  <cp:keywords/>
  <dc:language>en-US</dc:language>
  <cp:lastModifiedBy>微软用户</cp:lastModifiedBy>
  <dcterms:modified xsi:type="dcterms:W3CDTF">2016-05-16T00:58:00Z</dcterms:modified>
  <cp:revision>3</cp:revision>
  <dc:subject/>
  <dc:title>苏州市老年大学 山水提高一（1） 班教学进度表</dc:title>
</cp:coreProperties>
</file>