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山水基础一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b/>
          <w:spacing w:val="38"/>
          <w:sz w:val="30"/>
          <w:szCs w:val="30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二室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国画用具、用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为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执笔、蘸墨、用水方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为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棵、鹿角、蟹爪树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为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棵、三棵树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为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丛树画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为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各种石法、主要是披麻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为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披麻皴的勾、勒、皴、擦、染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为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石相结合的画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为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山水小品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画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为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山水小品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画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为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山水小品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画中景和远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为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山水小品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染云、着色、完成作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为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水乡小品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树、房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为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水乡小品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船、水、远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为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水乡小品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着色、完成作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为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08:00Z</dcterms:created>
  <dc:creator>微软用户</dc:creator>
  <dc:description/>
  <cp:keywords/>
  <dc:language>en-US</dc:language>
  <cp:lastModifiedBy>微软用户</cp:lastModifiedBy>
  <dcterms:modified xsi:type="dcterms:W3CDTF">2016-05-16T00:59:00Z</dcterms:modified>
  <cp:revision>2</cp:revision>
  <dc:subject/>
  <dc:title>苏州市老年大学 山水基础一（1）班教学进度表</dc:title>
</cp:coreProperties>
</file>