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花鸟提高一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007"/>
        <w:gridCol w:w="57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意玉兰花创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意玉兰花枝叶画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意辛夷花创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意辛夷枝叶画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意蝴蝶创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意燕子创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意菊花创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意菊花创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意菊花创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鸟画湖石的画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鸟画湖石的画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小品创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石小品创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石小品创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石小品创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教学内容根据实际情况将作调整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1:00Z</dcterms:created>
  <dc:creator>微软用户</dc:creator>
  <dc:description/>
  <cp:keywords/>
  <dc:language>en-US</dc:language>
  <cp:lastModifiedBy>微软用户</cp:lastModifiedBy>
  <dcterms:modified xsi:type="dcterms:W3CDTF">2016-05-24T01:20:00Z</dcterms:modified>
  <cp:revision>4</cp:revision>
  <dc:subject/>
  <dc:title>苏州市老年大学 花鸟提高一（1）班教学进度表</dc:title>
</cp:coreProperties>
</file>