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 xml:space="preserve"> 花鸟基础一（</w:t>
      </w:r>
      <w:r>
        <w:rPr>
          <w:rFonts w:eastAsia="黑体;SimHei" w:cs="宋体;SimSun" w:ascii="黑体;SimHei" w:hAnsi="黑体;SimHei"/>
          <w:b/>
          <w:bCs/>
          <w:spacing w:val="38"/>
          <w:sz w:val="30"/>
          <w:szCs w:val="30"/>
          <w:u w:val="single"/>
        </w:rPr>
        <w:t>2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 xml:space="preserve">） </w:t>
      </w:r>
      <w:r>
        <w:rPr>
          <w:b/>
          <w:spacing w:val="38"/>
          <w:sz w:val="30"/>
          <w:szCs w:val="30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书画一室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牡丹的结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江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牡丹的用笔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江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牡丹的用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江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牡丹的组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江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牡丹的构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江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荷花的结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江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荷花的用笔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江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荷花的用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江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荷花的组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江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蝴蝶结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江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蝴蝶用笔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江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蝴蝶用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江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蜻蜓的结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江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蜻蜓的用笔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江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蜻蜓的用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江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08:00Z</dcterms:created>
  <dc:creator>微软用户</dc:creator>
  <dc:description/>
  <cp:keywords/>
  <dc:language>en-US</dc:language>
  <cp:lastModifiedBy>微软用户</cp:lastModifiedBy>
  <dcterms:modified xsi:type="dcterms:W3CDTF">2016-05-20T01:50:00Z</dcterms:modified>
  <cp:revision>4</cp:revision>
  <dc:subject/>
  <dc:title>苏州市老年大学 花鸟基础一（2） 班教学进度表</dc:title>
</cp:coreProperties>
</file>