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硬笔书法二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三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413"/>
        <w:gridCol w:w="1076"/>
        <w:gridCol w:w="61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行书写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选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临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笔法、字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边旁部首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边旁部首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独体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合体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左右结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合体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下结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合体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包围结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合体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复杂结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选临、节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创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、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、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教学内容根据需要作调整。</w:t>
      </w:r>
    </w:p>
    <w:sectPr>
      <w:type w:val="nextPage"/>
      <w:pgSz w:w="10440" w:h="14740"/>
      <w:pgMar w:left="113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2:00Z</dcterms:created>
  <dc:creator>微软用户</dc:creator>
  <dc:description/>
  <cp:keywords/>
  <dc:language>en-US</dc:language>
  <cp:lastModifiedBy>微软用户</cp:lastModifiedBy>
  <dcterms:modified xsi:type="dcterms:W3CDTF">2016-05-16T00:47:00Z</dcterms:modified>
  <cp:revision>2</cp:revision>
  <dc:subject/>
  <dc:title>苏州市老年大学 硬笔书法二 班教学进度表</dc:title>
</cp:coreProperties>
</file>