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行书提高一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概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羲之及《兰亭序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笔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边旁、部首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边旁、部首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边旁、部首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字法精临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字法精临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字法精临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亭序》字法精临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临《兰亭序》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临《兰亭序》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临《兰亭序》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临《兰亭序》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临《兰亭序》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教学内容根据情况作调整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2:00Z</dcterms:created>
  <dc:creator>微软用户</dc:creator>
  <dc:description/>
  <cp:keywords/>
  <dc:language>en-US</dc:language>
  <cp:lastModifiedBy>微软用户</cp:lastModifiedBy>
  <dcterms:modified xsi:type="dcterms:W3CDTF">2016-05-16T00:48:00Z</dcterms:modified>
  <cp:revision>2</cp:revision>
  <dc:subject/>
  <dc:title>苏州市老年大学  行书提高一 班教学进度表</dc:title>
</cp:coreProperties>
</file>