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行草研究五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一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习与分析、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习与分析、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习与分析、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与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习与分析、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习与分析、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习与分析、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会与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习与分析、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讲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师讲座之座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习与分析、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创作、作品点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心得与体会之交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“得意之作”展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汤大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本学期继上学期“临帖与创作的结合”之研究课题。本学期以王铎《草书唐诗卷》为范本的临习和分析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2:00Z</dcterms:created>
  <dc:creator>微软用户</dc:creator>
  <dc:description/>
  <cp:keywords/>
  <dc:language>en-US</dc:language>
  <cp:lastModifiedBy>微软用户</cp:lastModifiedBy>
  <dcterms:modified xsi:type="dcterms:W3CDTF">2016-05-05T07:42:00Z</dcterms:modified>
  <cp:revision>1</cp:revision>
  <dc:subject/>
  <dc:title>苏州市老年大学  行草研究五 班教学进度表</dc:title>
</cp:coreProperties>
</file>