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行草基础一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兼顾新、老学员不同需求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兼顾新、老学员不同需求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兼顾新、老学员不同需求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兼顾新、老学员不同需求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结构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结构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结构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画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、作业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期小结、座谈、寒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永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3:00Z</dcterms:created>
  <dc:creator>微软用户</dc:creator>
  <dc:description/>
  <cp:keywords/>
  <dc:language>en-US</dc:language>
  <cp:lastModifiedBy>微软用户</cp:lastModifiedBy>
  <dcterms:modified xsi:type="dcterms:W3CDTF">2016-05-16T00:42:00Z</dcterms:modified>
  <cp:revision>2</cp:revision>
  <dc:subject/>
  <dc:title>苏州市老年大学 行草基础一  班教学进度表</dc:title>
</cp:coreProperties>
</file>