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楷书提高一 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画解析一横、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画解析一撇、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画解析一点、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画解析一折、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练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练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帖临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创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字创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夏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3:00Z</dcterms:created>
  <dc:creator>微软用户</dc:creator>
  <dc:description/>
  <cp:keywords/>
  <dc:language>en-US</dc:language>
  <cp:lastModifiedBy>微软用户</cp:lastModifiedBy>
  <dcterms:modified xsi:type="dcterms:W3CDTF">2016-05-12T02:36:00Z</dcterms:modified>
  <cp:revision>1</cp:revision>
  <dc:subject/>
  <dc:title>苏州市老年大学 楷书提高一  班教学进度表</dc:title>
</cp:coreProperties>
</file>