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隶书基础五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502"/>
        <w:gridCol w:w="963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作业点评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临帖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、老师现场指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临帖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、老师现场指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临帖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上讲台练习，老师现场指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、学习曹全碑原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临帖、学习曹全碑结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、老师现场指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礼器碑特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小结、布置寒假作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9:00Z</dcterms:created>
  <dc:creator>微软用户</dc:creator>
  <dc:description/>
  <cp:keywords/>
  <dc:language>en-US</dc:language>
  <cp:lastModifiedBy>微软用户</cp:lastModifiedBy>
  <cp:lastPrinted>2016-05-16T08:46:00Z</cp:lastPrinted>
  <dcterms:modified xsi:type="dcterms:W3CDTF">2016-05-16T00:46:00Z</dcterms:modified>
  <cp:revision>3</cp:revision>
  <dc:subject/>
  <dc:title>苏州市老年大学            班教学进度表</dc:title>
</cp:coreProperties>
</file>