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书法入门一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西配殿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225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概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书法者应是怎样的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书法的方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房四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墨要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楷书简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真卿《勤礼碑》笔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真卿《勤礼碑》边旁部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真卿《勤礼碑》字法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真卿《勤礼碑》字法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真卿《勤礼碑》字法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真卿《勤礼碑》字法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真卿《勤礼碑》字法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真卿《勤礼碑》节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真卿《勤礼碑》集字、创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教学内容根据需要作调整。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3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2:00Z</dcterms:created>
  <dc:creator>微软用户</dc:creator>
  <dc:description/>
  <cp:keywords/>
  <dc:language>en-US</dc:language>
  <cp:lastModifiedBy>微软用户</cp:lastModifiedBy>
  <dcterms:modified xsi:type="dcterms:W3CDTF">2016-05-16T00:52:00Z</dcterms:modified>
  <cp:revision>2</cp:revision>
  <dc:subject/>
  <dc:title>苏州市老年大学 书法入门一班教学进度表</dc:title>
</cp:coreProperties>
</file>