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卞业林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1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卞业林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shd w:fill="F5F7FA" w:val="clear"/>
        </w:rPr>
        <w:t xml:space="preserve">                 </w:t>
      </w:r>
    </w:p>
    <w:p>
      <w:pPr>
        <w:pStyle w:val="Normal"/>
        <w:ind w:right="-874" w:hanging="0"/>
        <w:rPr>
          <w:rFonts w:ascii="宋体" w:hAnsi="宋体" w:cs="宋体"/>
          <w:b/>
          <w:b/>
          <w:bCs/>
          <w:sz w:val="32"/>
          <w:szCs w:val="32"/>
          <w:shd w:fill="F5F7FA" w:val="clear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邓蔚赏梅游司徒庙 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蔡士道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 w:bidi="ar"/>
        </w:rPr>
        <w:t>灿烂梅林开锦绣，粉装素裹缀嫣红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 w:bidi="ar"/>
        </w:rPr>
        <w:t>压肩繁树飘云蔚，拂面香花起蕙风。</w:t>
      </w:r>
      <w:r>
        <w:rPr>
          <w:rFonts w:eastAsia="微软雅黑" w:cs="微软雅黑" w:ascii="微软雅黑" w:hAnsi="微软雅黑"/>
          <w:color w:val="212121"/>
          <w:spacing w:val="15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212121"/>
          <w:spacing w:val="15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 w:bidi="ar"/>
        </w:rPr>
        <w:t>绿萼朱砂争淡雅，清奇古怪傲苍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 w:bidi="ar"/>
        </w:rPr>
        <w:t>近峰远岫浮烟霭，春色朦胧眺望中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满庭芳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湖畔春游  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侯国达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杨柳春风，蒹葭湖岸，满目芳草青青。乐音时奏，燕语赛莺声。原野平铺锦绣，菜花茂，金灿鲜明。花丛里，翩翩双蝶，更别具风情。   流馨，寻野趣，花欢雀跃，摇动心旌。悦芳息清新，步履轻轻。草木豪华盛宴，云霞展，色彩纷呈。琼浆饮，飘然欲醉，谁共我飞觥。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环城步道     陈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诚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阊胥雄踞蛇盘复，葑水匠门江海流。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郭抚平齐故阁，韵吟千载续春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醉花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访梅百花洲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江幼青原玉韵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李元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瘦影依然香已渺，风颤惊栖鸟。争似雪花飘，流水多情，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寻萍草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孤芳谁赏空妍皎，任晓霾残照。廝守古胥门，不逐繁华，默默偕春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 xml:space="preserve">       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沁园春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州大观音禅寺巡礼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李元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新岁遊春，揽胜吴中，礼佛洞庭。望银桥坦卧，青峦蜷聚；茅檐错落，果品丰盈。联嶂三围，泓波一面，僻境犹存贤古名。迎大士、记开山元嘉，几度湮兴。 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瑞光重现辉呈，拓旧址、黄墙耸翠坪。仰金身千仞，紫霞一片；玉阶悬峙，莲瀑飞倾。点赞菩提，巡瞻梵宇，拜道消烦缓步登。如意梦、盼杨枝甘露，匀泽苍生。</w:t>
      </w:r>
    </w:p>
    <w:p>
      <w:pPr>
        <w:pStyle w:val="Normal"/>
        <w:keepNext w:val="false"/>
        <w:keepLines w:val="false"/>
        <w:widowControl/>
        <w:spacing w:lineRule="atLeast" w:line="21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spacing w:lineRule="atLeast" w:line="21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东风第一枝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初探园博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李元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镇临湖，三山共腹，无垠水墨图画。傍村叠石疏流，凭空架桥起厦。吴侬好事，办园博、争誉天下。恁荒滩精筑林泉，烟树巧遮农舍。   车浪涌、广场驻驾，花海漾、曲廊越跨。任劳几度秋冬，始荣一番春夏。江苏风物，看不尽、秀娴清雅。愿来日长葆英姿，经岁更添佳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远  眺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太湖佳绝处，毕竟在鼋头。包孕古吴越，依然涛若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51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春  雨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2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叠翠层峦铺绿波，远山黛色二三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256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风细雨润思绪，惟梦同舟共一歌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FFFF00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FFFF00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Verdan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莺啼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淮安春行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王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清晨冷风细雨，步韩侯旧路，旅人少，油菜金黄，淡绿初染杨树。入故里，陶兵站阵，谁说胯下遭人侮？叹兵仙，逐鹿秦郊，灭歼西楚。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顺向东行，傍水瓦舍，至荒茔大墓。忆漂母，哀食王孙，善慈传讲今古。报恩亭，千秋祭祀，慕高义，八方来睹。未知名，河岸时时，浣絮村妇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东门里巷，古建砖墙，访名士旧府。赞妙笔，镇妖降怪，畅构西游，遇难师徒，几多风雨？闲宅故第，春条葱郁，吴承恩院舂臼，记当年，写作暇时杵。猴王展室，图文六小龄童，美名海内传誉。      淮安富盛，荟萃人文，总理桑梓处。纪念馆，巍峨高耸，百花观瞻，白玉雕容，历春经暑。层楼栉比，荷花池水，有人还在池畔外。更何时，高铁修新路？驱车千里江淮，道架飞驰，断云在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/>
      </w:pPr>
      <w:r>
        <w:rPr>
          <w:rFonts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val="en-US" w:eastAsia="zh-CN" w:bidi="ar"/>
        </w:rPr>
        <w:t xml:space="preserve">游浙江南浔张石铭故居、百间楼等民清宅第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val="en-US" w:eastAsia="zh-CN" w:bidi="ar"/>
        </w:rPr>
        <w:t>蔡士道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 w:bidi="ar"/>
        </w:rPr>
        <w:t>粉黛山墙高耸，掩瑜富贵雍容。轩廊雕阁蜡灯红，彩晶镶户牖，古韵蕴欧风。  百间骑楼依水，虹桥河埠相通。墙门劵洞掩几重？长河映画卷，诗意水乡浓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>
          <w:rFonts w:ascii="宋体" w:hAnsi="宋体" w:cs="宋体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0"/>
          <w:sz w:val="19"/>
          <w:szCs w:val="19"/>
          <w:lang w:val="en-US" w:eastAsia="zh-CN" w:bidi="ar"/>
        </w:rPr>
        <w:t>注：</w:t>
      </w:r>
      <w:r>
        <w:rPr>
          <w:rFonts w:ascii="宋体" w:hAnsi="宋体" w:cs="宋体"/>
          <w:color w:val="000000"/>
          <w:spacing w:val="0"/>
          <w:kern w:val="0"/>
          <w:sz w:val="19"/>
          <w:szCs w:val="19"/>
          <w:lang w:val="en-US" w:eastAsia="zh-CN" w:bidi="ar"/>
        </w:rPr>
        <w:t>张石铭故居、刘氏梯号等民清建筑是浙江南浔儒商巨富宅第，结构恢弘、工艺精湛，风格由江南传统建筑和法国文艺复兴时期的欧式建筑组成。众多精美生动的木雕、砖雕、石雕以及从法国进口的玻璃雕（蓝晶刻花玻璃）、堪称‘四绝’。百间楼依河立楼，骑楼式长廊沿河蜿蜒逶迤，有拱桥，河埠石阶相连，是江南至今保存最完整的沿河民</w:t>
      </w:r>
      <w:r>
        <w:rPr>
          <w:rFonts w:ascii="宋体" w:hAnsi="宋体" w:cs="宋体"/>
          <w:color w:val="000000"/>
          <w:spacing w:val="0"/>
          <w:kern w:val="0"/>
          <w:sz w:val="19"/>
          <w:szCs w:val="19"/>
          <w:lang w:val="en-US" w:eastAsia="zh-CN" w:bidi="ar"/>
        </w:rPr>
        <w:t>居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>
          <w:rFonts w:ascii="宋体" w:hAnsi="宋体" w:cs="宋体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cs="宋体" w:ascii="宋体" w:hAnsi="宋体"/>
          <w:color w:val="000000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寒食忆绵山游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巉岩奇石峰千仞，朝雾氤氲紫气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辟谷护关晶舍利，餐芳饮露道仙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清明涅槃忘情水，险峻须弥抱腹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钟罄时闻消劫难，凡尘俗虑半虚空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临江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"/>
        </w:rPr>
        <w:t>二首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"/>
        </w:rPr>
        <w:t>题无锡影视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 （新韵）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夏成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其一、三国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曳曳幡旗澄水里，三国演绎群雄。魏营蜀寨傍吴宫，烽烟边岸起，点将鼓声隆。     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</w:rPr>
        <w:t>多少连环诡道计，机关算尽相倾。成王败寇往来匆，悠悠千古事，淹没太湖中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其二、水浒城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荜户茅庐连酒肆，高衙链锁囚笼。梁山矗帜旆凌空，替天行正道，聚义百夫雄。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凛凛壮怀真好汉，江湖笑傲王庭。擒龙缚虎扫蝇虫，萧墙一粒矢，枉却众家兄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sz w:val="30"/>
          <w:szCs w:val="30"/>
        </w:rPr>
      </w:pPr>
      <w:r>
        <w:rPr>
          <w:rFonts w:cs="Helvetica;Arial" w:ascii="Helvetica;Arial" w:hAnsi="Helvetica;Arial"/>
          <w:sz w:val="30"/>
          <w:szCs w:val="30"/>
        </w:rPr>
        <w:drawing>
          <wp:inline distT="0" distB="0" distL="0" distR="0">
            <wp:extent cx="9753600" cy="44005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Times New Roman" w:hAnsi="Times New Roman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 w:bidi="ar"/>
        </w:rPr>
        <w:t>祝英台近</w:t>
      </w:r>
      <w:r>
        <w:rPr>
          <w:rFonts w:cs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 w:bidi="ar"/>
        </w:rPr>
        <w:t>赏三色海棠兼怀胞妹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 w:bidi="ar"/>
        </w:rPr>
        <w:t>江幼青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firstLine="48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舞芳菲，小院静，夭矫海棠树。三色缤纷，赢得蝶常驻。粉红淡白浓妆，幽香魂魄，并肩立，解闻花语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盼相聚，离合总是关情，流年屈指数。慧黠明思，疏豪性灵煦。一生争奈多老，轻声低问，但从愿，愁眉消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-359" w:firstLine="480"/>
        <w:jc w:val="both"/>
        <w:textAlignment w:val="auto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 w:bidi="ar"/>
        </w:rPr>
        <w:t>寒食节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折腰体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 w:bidi="ar"/>
        </w:rPr>
        <w:t>刘婉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-359" w:firstLine="480"/>
        <w:jc w:val="both"/>
        <w:textAlignment w:val="auto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冰心惊玉破，血字痛绵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-359" w:firstLine="480"/>
        <w:jc w:val="both"/>
        <w:textAlignment w:val="auto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悲天无悔药，寒食断炊烟。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水龙吟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东风航天城    张香生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千年梦想成真，神舟凌厉翔天际。极目远眺，太空闪烁，英姿旖旎。漫步苍穹，破云穿雾，嫦娥行礼。广宇征途通，穹宫玉帝，惊霄汉、环球惠。    笑看东风城里，忆当年、莘莘学子。风华正茂，踌躇满志，鞠躬尽瘁。大漠无垠，胡杨林绮，沙飞千里。日照金黄海，云蒸八方，九州霞蔚。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人月圆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文学山房老书翁江澄波      张香生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古城小巷君独秀，书苑谱华章，百年老铺，铅华洗尽，未改初方。    斐然江老，耄耋谦逊，守望山房，画眉添彩，传承历代，风骨诒乡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45" w:before="0" w:after="0"/>
        <w:ind w:left="-360" w:right="540"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华文新魏;宋体" w:cs="华文新魏;宋体" w:ascii="华文新魏;宋体" w:hAnsi="华文新魏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 w:bidi="ar"/>
        </w:rPr>
        <w:t>猴年咏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诚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千年顽石诞精灵，奋起金箍玉帝惊。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为有雾霾妖作祟，须吁棒喝九州清。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余航曲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《平望灯谜》创刊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蒋海波</w:t>
      </w:r>
    </w:p>
    <w:p>
      <w:pPr>
        <w:pStyle w:val="Normal"/>
        <w:keepNext w:val="false"/>
        <w:keepLines w:val="false"/>
        <w:widowControl/>
        <w:spacing w:before="280" w:after="280"/>
        <w:ind w:left="0" w:right="-359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镇灯花红胜火，虎啸龙吟欣唱和。礼乡盛举靓通途，杯酒敬思鲈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格高当属吴江品，莺脰风光若云锦。一屏湖色一船歌，谜海正扬波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谒金门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丙申新春虎孙赴美就读喜赋励词以贺    曹苏生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20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春力爽，乘化播耕希望。炎夏历艰耘耨亢，靓秋丰收创！    志趣融合才旺，身境谐通心亮。踏实桥梁雄道畅，了当家国想！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踏莎行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正月十五迎财神戏吟    曹苏生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黑虎骚民，钢鞭助纣。藏私铁面向豪右！年年盲拜赵财神，穷家富户都依旧！    昔日痴迷，今朝醒吼。人间万事靠双手！敢清污吏扫奸商，国泰兵强黎元富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清明祭      詹永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清明时节纷纷雨，祭奠亡灵欲断魂。垂柳依依飞雪絮，梨花默默坠珠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480"/>
        <w:jc w:val="both"/>
        <w:textAlignment w:val="auto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悲催父母红尘逝，难报高堂抚育恩。黄纸焚烧如蝶舞，哀思遥寄九霄存。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惜春花摇落      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冲寒破茧吐芬芳，竞展风流喜若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骤雨混欺肥绿叶，飚风竟忍损红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曾为秾丽心旌动，难护娇娆神黯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佳景明年犹可待，且收倩影好珍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  <w:lang w:val="en-US" w:eastAsia="zh-CN" w:bidi="ar"/>
        </w:rPr>
        <w:t>卜算子</w:t>
      </w:r>
      <w:r>
        <w:rPr>
          <w:rFonts w:eastAsia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  <w:lang w:val="en-US" w:eastAsia="zh-CN" w:bidi="ar"/>
        </w:rPr>
        <w:t>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  <w:lang w:val="en-US" w:eastAsia="zh-CN" w:bidi="ar"/>
        </w:rPr>
        <w:t>刘婉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走过岭头梅，穿过河边柳。</w:t>
      </w:r>
      <w:r>
        <w:rPr>
          <w:rFonts w:ascii="Times New Roman" w:hAnsi="Times New Roman" w:cs="Arial"/>
          <w:color w:val="000000"/>
          <w:kern w:val="0"/>
          <w:sz w:val="24"/>
          <w:szCs w:val="24"/>
          <w:lang w:val="en-US" w:eastAsia="zh-CN" w:bidi="ar"/>
        </w:rPr>
        <w:t>谁染嫣红姹紫浓，春是丹青手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爱问武陵溪，更爱桃源走。识遍芳菲闻遍香，只恐春光漏。</w:t>
      </w:r>
    </w:p>
    <w:p>
      <w:pPr>
        <w:pStyle w:val="Normal"/>
        <w:keepNext w:val="false"/>
        <w:keepLines w:val="false"/>
        <w:widowControl/>
        <w:spacing w:lineRule="atLeast" w:line="26" w:before="0" w:after="0"/>
        <w:ind w:left="0" w:righ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6" w:before="0" w:after="0"/>
        <w:ind w:left="0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Helvetica;Arial" w:hAnsi="Helvetica;Arial" w:cs="Helvetica;Arial" w:eastAsia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眉峰碧 </w:t>
      </w:r>
      <w:r>
        <w:rPr>
          <w:rFonts w:eastAsia="Helvetica;Arial" w:cs="Helvetica;Arial" w:ascii="Helvetica;Arial" w:hAnsi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· </w:t>
      </w:r>
      <w:r>
        <w:rPr>
          <w:rFonts w:ascii="Helvetica;Arial" w:hAnsi="Helvetica;Arial" w:cs="Helvetica;Arial" w:eastAsia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敬赠王立中老师</w:t>
      </w:r>
      <w:r>
        <w:rPr>
          <w:rFonts w:ascii="Helvetica;Arial" w:hAnsi="Helvetica;Arial" w:cs="Helvetica;Arial" w:eastAsia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蒋海波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>古意属长安，唐宋元枢纽。夜泊枫桥几步遥？望月闻霜久！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>日就月将欣，幸有儒师授。善诱循循海上琴，金石精诚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/>
      </w:pPr>
      <w:r>
        <w:rPr>
          <w:rFonts w:eastAsia="宋体" w:cs="Arial" w:ascii="Arial" w:hAnsi="Arial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Helvetica;Arial" w:hAnsi="Helvetica;Arial" w:cs="Helvetica;Arial" w:eastAsia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浣溪沙 </w:t>
      </w:r>
      <w:r>
        <w:rPr>
          <w:rFonts w:eastAsia="Helvetica;Arial" w:cs="Helvetica;Arial" w:ascii="Helvetica;Arial" w:hAnsi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· </w:t>
      </w:r>
      <w:r>
        <w:rPr>
          <w:rFonts w:ascii="Helvetica;Arial" w:hAnsi="Helvetica;Arial" w:cs="Helvetica;Arial" w:eastAsia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答谢蒋鹏先生</w:t>
      </w:r>
      <w:r>
        <w:rPr>
          <w:rFonts w:ascii="Helvetica;Arial" w:hAnsi="Helvetica;Arial" w:cs="Helvetica;Arial" w:eastAsia="Helvetica;Arial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蒋海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480"/>
        <w:jc w:val="left"/>
        <w:textAlignment w:val="auto"/>
        <w:rPr>
          <w:rFonts w:ascii="Helvetica;Arial" w:hAnsi="Helvetica;Arial" w:eastAsia="Helvetica;Arial" w:cs="Helvetica;Arial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>往事如烟岁月流，久经风雨笑春秋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>夕阳无限满西楼。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Helvetica;Arial" w:hAnsi="Helvetica;Arial" w:cs="Helvetica;Arial" w:eastAsia="Helvetica;Arial"/>
          <w:color w:val="000000"/>
          <w:spacing w:val="0"/>
          <w:kern w:val="0"/>
          <w:sz w:val="24"/>
          <w:szCs w:val="24"/>
          <w:lang w:val="en-US" w:eastAsia="zh-CN" w:bidi="ar"/>
        </w:rPr>
        <w:t>轻笔挥诗添秀句，亭台小筑绿波幽。迎来盛世老无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踏莎行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戏贺老伴寿      曹苏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神犬和歌，金蛇起舞。阖家三代欢腾聚。糕甜烛灿寿星嫣，团团围坐迎春煦。    卅载工途，卌年戍路。廿秋分处何言苦。归田赢得对苍颜，儿孙绕膝幽情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6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  <w:lang w:val="en-US" w:eastAsia="zh-CN"/>
        </w:rPr>
        <w:t>4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  <w:lang w:val="en-US" w:eastAsia="zh-CN"/>
        </w:rPr>
        <w:t>24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38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Administrator</cp:lastModifiedBy>
  <dcterms:modified xsi:type="dcterms:W3CDTF">2016-05-09T10:08:4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