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/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声乐五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教室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 xml:space="preserve">声乐二室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上课时间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: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四上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主讲教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: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0"/>
                <w:szCs w:val="30"/>
              </w:rPr>
              <w:t>顾克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25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啊！中国的土地》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9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多情的土地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祖国慈祥的母亲》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大森林的早晨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松花江上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6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班牙女郎》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3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夜曲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0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走进新时代》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7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革命人永远是年轻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4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告别军营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南柳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晚风吹过哨塔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5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游子吟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依拉拉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把一切献给党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91" w:right="1077" w:gutter="0" w:header="0" w:top="107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1:47:00Z</dcterms:created>
  <dc:creator>微软用户</dc:creator>
  <dc:description/>
  <cp:keywords/>
  <dc:language>en-US</dc:language>
  <cp:lastModifiedBy>微软用户</cp:lastModifiedBy>
  <cp:lastPrinted>2016-11-08T10:18:00Z</cp:lastPrinted>
  <dcterms:modified xsi:type="dcterms:W3CDTF">2016-11-25T01:34:00Z</dcterms:modified>
  <cp:revision>4</cp:revision>
  <dc:subject/>
  <dc:title>苏州市老年大学                班教学进度表</dc:title>
</cp:coreProperties>
</file>