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吟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、慈祥的母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、慈祥的母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森林的早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森林的早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别军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别军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女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女郎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命人永远年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命人永远年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耀中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耀中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4:00Z</dcterms:created>
  <dc:creator>微软用户</dc:creator>
  <dc:description/>
  <cp:keywords/>
  <dc:language>en-US</dc:language>
  <cp:lastModifiedBy>微软用户</cp:lastModifiedBy>
  <dcterms:modified xsi:type="dcterms:W3CDTF">2016-11-25T01:33:00Z</dcterms:modified>
  <cp:revision>3</cp:revision>
  <dc:subject/>
  <dc:title>苏州市老年大学  声乐五（1）班教学进度表</dc:title>
</cp:coreProperties>
</file>