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声乐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仲燕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夜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起手鼓唱起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酒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月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雁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梦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啊，亲爱的妈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你在我心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苏里船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是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末联欢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4:00Z</dcterms:created>
  <dc:creator>微软用户</dc:creator>
  <dc:description/>
  <cp:keywords/>
  <dc:language>en-US</dc:language>
  <cp:lastModifiedBy>微软用户</cp:lastModifiedBy>
  <dcterms:modified xsi:type="dcterms:W3CDTF">2016-12-02T07:05:00Z</dcterms:modified>
  <cp:revision>4</cp:revision>
  <dc:subject/>
  <dc:title>苏州市老年大学 声乐四（3） 班教学进度表</dc:title>
</cp:coreProperties>
</file>