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声乐四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声乐一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程美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3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国您在我心上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月千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原之夜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的月亮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起手鼓唱起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夜无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的梦神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酒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爱的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安是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都去哪儿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那水天相连的地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斯科有我的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8:00Z</dcterms:created>
  <dc:creator>微软用户</dc:creator>
  <dc:description/>
  <cp:keywords/>
  <dc:language>en-US</dc:language>
  <cp:lastModifiedBy>微软用户</cp:lastModifiedBy>
  <dcterms:modified xsi:type="dcterms:W3CDTF">2016-12-02T07:04:00Z</dcterms:modified>
  <cp:revision>4</cp:revision>
  <dc:subject/>
  <dc:title>苏州市老年大学 声乐四（1）班教学进度表</dc:title>
</cp:coreProperties>
</file>