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声乐三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4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声乐三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李慈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4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眷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眷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一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和我的祖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行千里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波兰圆舞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友谊地久天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儿为什么这样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3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城谣（合唱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城谣（合唱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27:00Z</dcterms:created>
  <dc:creator>微软用户</dc:creator>
  <dc:description/>
  <cp:keywords/>
  <dc:language>en-US</dc:language>
  <cp:lastModifiedBy>微软用户</cp:lastModifiedBy>
  <dcterms:modified xsi:type="dcterms:W3CDTF">2016-12-02T07:03:00Z</dcterms:modified>
  <cp:revision>4</cp:revision>
  <dc:subject/>
  <dc:title>苏州市老年大学  声乐三（4） 班教学进度表</dc:title>
</cp:coreProperties>
</file>