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声乐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树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行千里（复习：我和我的祖国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行千里（复习：我和我的祖国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抹夕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抹夕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眷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眷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滚长江东逝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滚长江东逝水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草原我的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草原我的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珠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珠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日时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日时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课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用户</dc:creator>
  <dc:description/>
  <cp:keywords/>
  <dc:language>en-US</dc:language>
  <cp:lastModifiedBy>微软用户</cp:lastModifiedBy>
  <dcterms:modified xsi:type="dcterms:W3CDTF">2016-12-02T07:02:00Z</dcterms:modified>
  <cp:revision>4</cp:revision>
  <dc:subject/>
  <dc:title>苏州市老年大学  声乐三（1） 班教学进度表</dc:title>
</cp:coreProperties>
</file>