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声乐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绒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河万古流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秋莎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驼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斯科郊外的晚上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水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逢是首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涛声依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和万事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色朦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茶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茉莉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微软用户</dc:creator>
  <dc:description/>
  <cp:keywords/>
  <dc:language>en-US</dc:language>
  <cp:lastModifiedBy>微软用户</cp:lastModifiedBy>
  <dcterms:modified xsi:type="dcterms:W3CDTF">2016-12-02T07:01:00Z</dcterms:modified>
  <cp:revision>4</cp:revision>
  <dc:subject/>
  <dc:title>苏州市老年大学   声乐二（2） 班教学进度表</dc:title>
</cp:coreProperties>
</file>