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声乐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汪萍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非花》视唱乐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非花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嘎达梅林》视唱乐理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嘎达梅林》歌曲处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亲爱的》视唱乐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亲爱的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可爱的一朵玫瑰花》视唱乐理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可爱的一朵玫瑰花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思乡曲》视唱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思乡曲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玛依拉》视唱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玛依拉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红豆词》视唱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红豆词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联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8:00Z</dcterms:created>
  <dc:creator>微软用户</dc:creator>
  <dc:description/>
  <cp:keywords/>
  <dc:language>en-US</dc:language>
  <cp:lastModifiedBy>微软用户</cp:lastModifiedBy>
  <dcterms:modified xsi:type="dcterms:W3CDTF">2016-11-25T01:34:00Z</dcterms:modified>
  <cp:revision>4</cp:revision>
  <dc:subject/>
  <dc:title>苏州市老年大学 声乐一（1）班教学进度表</dc:title>
</cp:coreProperties>
</file>