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摄影高级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阮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转极简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怎样拍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》拙政园外拍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业点评观摩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樱花》上方山外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业点评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虎丘花卉》外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业点评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拍出荷花意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好日出日落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拍出创意花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旅行摄影常犯的错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制作冷色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修复曝光不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出动感十足春耕画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6:00Z</dcterms:created>
  <dc:creator>微软用户</dc:creator>
  <dc:description/>
  <cp:keywords/>
  <dc:language>en-US</dc:language>
  <cp:lastModifiedBy>微软用户</cp:lastModifiedBy>
  <dcterms:modified xsi:type="dcterms:W3CDTF">2016-11-25T02:16:00Z</dcterms:modified>
  <cp:revision>3</cp:revision>
  <dc:subject/>
  <dc:title>苏州市老年大学 摄影高级二  班教学进度表</dc:title>
</cp:coreProperties>
</file>