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摄影中级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姚轶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史漫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现状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创作漫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升摄影观察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高摄影创作能力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创作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头摄影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的管理与编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比赛漫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处理简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5:00Z</dcterms:created>
  <dc:creator>微软用户</dc:creator>
  <dc:description/>
  <cp:keywords/>
  <dc:language>en-US</dc:language>
  <cp:lastModifiedBy>微软用户</cp:lastModifiedBy>
  <dcterms:modified xsi:type="dcterms:W3CDTF">2016-12-05T02:09:00Z</dcterms:modified>
  <cp:revision>4</cp:revision>
  <dc:subject/>
  <dc:title>苏州市老年大学 摄影中级二（2）班教学进度表</dc:title>
</cp:coreProperties>
</file>