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摄影中级二（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杜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摄影史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流派及作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像摄影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实摄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风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光摄影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码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风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原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色彩构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摄影拍摄与表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摄像功能与拍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视频剪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情感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05:00Z</dcterms:created>
  <dc:creator>微软用户</dc:creator>
  <dc:description/>
  <cp:keywords/>
  <dc:language>en-US</dc:language>
  <cp:lastModifiedBy>微软用户</cp:lastModifiedBy>
  <dcterms:modified xsi:type="dcterms:W3CDTF">2016-12-05T02:08:00Z</dcterms:modified>
  <cp:revision>5</cp:revision>
  <dc:subject/>
  <dc:title>苏州市老年大学 摄影中级二（1）班教学进度表</dc:title>
</cp:coreProperties>
</file>