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 xml:space="preserve"> 摄影初级二（</w:t>
      </w:r>
      <w:r>
        <w:rPr>
          <w:rFonts w:eastAsia="黑体;SimHei" w:ascii="黑体;SimHei" w:hAnsi="黑体;SimHei"/>
          <w:b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裴东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9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曝光三要素及互易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构图（后期裁剪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影用光（简单后期调节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一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优秀作品欣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圈对画面效果的影响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速度对画面效果的影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拍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大光比的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弱光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拍摄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照片点评及作品欣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1:00Z</dcterms:created>
  <dc:creator>微软用户</dc:creator>
  <dc:description/>
  <cp:keywords/>
  <dc:language>en-US</dc:language>
  <cp:lastModifiedBy>微软用户</cp:lastModifiedBy>
  <dcterms:modified xsi:type="dcterms:W3CDTF">2016-11-25T02:16:00Z</dcterms:modified>
  <cp:revision>3</cp:revision>
  <dc:subject/>
  <dc:title>苏州市老年大学  摄影初级二（1） 班教学进度表</dc:title>
</cp:coreProperties>
</file>