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摄影入门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裴东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相机（镜头）操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设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（微距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曝光补偿与曝光包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拍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题材的简易分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拍摄模式比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角度与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1:00Z</dcterms:created>
  <dc:creator>微软用户</dc:creator>
  <dc:description/>
  <cp:keywords/>
  <dc:language>en-US</dc:language>
  <cp:lastModifiedBy>微软用户</cp:lastModifiedBy>
  <dcterms:modified xsi:type="dcterms:W3CDTF">2016-11-25T02:14:00Z</dcterms:modified>
  <cp:revision>3</cp:revision>
  <dc:subject/>
  <dc:title>苏州市老年大学  摄影入门二 班教学进度表</dc:title>
</cp:coreProperties>
</file>