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山水提高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书画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为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5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清风流泉”树法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清风流泉”树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清风流泉”近景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清风流泉”中景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清风流泉”中景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清风流泉”远景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清风流泉”泉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清风流泉”上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清风流泉”修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清风流泉”完成作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江南水乡作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江南水乡”房屋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江南水乡”船、河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江南水乡”上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江南水乡”完成作品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7:00Z</dcterms:created>
  <dc:creator>微软用户</dc:creator>
  <dc:description/>
  <cp:keywords/>
  <dc:language>en-US</dc:language>
  <cp:lastModifiedBy>微软用户</cp:lastModifiedBy>
  <dcterms:modified xsi:type="dcterms:W3CDTF">2016-11-25T01:58:00Z</dcterms:modified>
  <cp:revision>3</cp:revision>
  <dc:subject/>
  <dc:title>苏州市老年大学 山水提高二（1） 班教学进度表</dc:title>
</cp:coreProperties>
</file>