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国画研习二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书画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杨建新  钱伯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7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写意花鸟示范   （杨建新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点评学员习作   （钱伯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写意花鸟示范   （杨建新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章法布局      （钱伯伟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鸟画的构图  （杨建新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用笔用墨     （钱伯伟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作品赏析     （杨建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怎样画小品   （钱伯伟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写意花鸟画临摹 （杨建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大幅画章法     （钱伯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鸟的画法      （杨建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怎样画扇画     （钱伯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色彩的应用     （杨建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设色法      （钱伯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员作品点评  （杨建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微软用户</dc:creator>
  <dc:description/>
  <cp:keywords/>
  <dc:language>en-US</dc:language>
  <cp:lastModifiedBy>微软用户</cp:lastModifiedBy>
  <cp:lastPrinted>2016-11-25T10:04:00Z</cp:lastPrinted>
  <dcterms:modified xsi:type="dcterms:W3CDTF">2016-11-25T02:37:00Z</dcterms:modified>
  <cp:revision>5</cp:revision>
  <dc:subject/>
  <dc:title>苏州市老年大学                班教学进度表</dc:title>
</cp:coreProperties>
</file>