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山水提高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致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柳树画法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柳树画法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山石画法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山石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侧锋并用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dcterms:modified xsi:type="dcterms:W3CDTF">2016-12-05T02:05:00Z</dcterms:modified>
  <cp:revision>4</cp:revision>
  <dc:subject/>
  <dc:title>苏州市老年大学  山水提高二（2）班教学进度表</dc:title>
</cp:coreProperties>
</file>