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山水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章致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画发展史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“文房四宝”及其他绘画材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墨分五色及笔法、墨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分四岐的基本原理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树出枝法（单线树干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树出枝法（双勾树干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叶树的基本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叶树的基本画法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夹叶树的基本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树画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树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树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树画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树画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树法小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dcterms:modified xsi:type="dcterms:W3CDTF">2016-11-25T01:57:00Z</dcterms:modified>
  <cp:revision>3</cp:revision>
  <dc:subject/>
  <dc:title>苏州市老年大学 山水基础二（2）班教学进度表</dc:title>
</cp:coreProperties>
</file>