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花鸟提高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杨雪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4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腊梅、水仙与（白寿带鸟）横式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茶、水仙与（喜鹊鸟）  横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芙蓉花与彩竹（草虫、蚂蚱）横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芙蓉花与墨竹（翠鸟）   竖式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花与（太平鸟）   横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花与（戴胜鸟）   竖式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竹与（安神鸟）    横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竹与（百哥鸟）    横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季花与（鸽子）    横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榴与（相思鸟）    竖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、学期总结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59:00Z</dcterms:created>
  <dc:creator>微软用户</dc:creator>
  <dc:description/>
  <cp:keywords/>
  <dc:language>en-US</dc:language>
  <cp:lastModifiedBy>微软用户</cp:lastModifiedBy>
  <dcterms:modified xsi:type="dcterms:W3CDTF">2016-12-05T01:34:00Z</dcterms:modified>
  <cp:revision>4</cp:revision>
  <dc:subject/>
  <dc:title>苏州市老年大学 花鸟提高二（2）班教学进度表</dc:title>
</cp:coreProperties>
</file>