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花鸟提高二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书画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刘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1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怎样画水仙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供水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怎样画绣球花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绣球花创作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作欣赏（牡丹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、紫藤写生（网狮园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创作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藤的画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藤作品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怎样画草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虫与小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2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石榴及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石榴及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怎样画睡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睡莲作品创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1:59:00Z</dcterms:created>
  <dc:creator>微软用户</dc:creator>
  <dc:description/>
  <cp:keywords/>
  <dc:language>en-US</dc:language>
  <cp:lastModifiedBy>微软用户</cp:lastModifiedBy>
  <dcterms:modified xsi:type="dcterms:W3CDTF">2016-11-25T01:54:00Z</dcterms:modified>
  <cp:revision>3</cp:revision>
  <dc:subject/>
  <dc:title>苏州市老年大学 花鸟提高二（1） 班教学进度表</dc:title>
</cp:coreProperties>
</file>