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花鸟基础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周江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1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雏鸡的结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雏鸡的用笔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鸡的结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鸡的用笔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鸡的动态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.4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鸡的结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鸡的种类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5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母鸡的角度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雏鸡与母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雏鸡与公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群的画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群的构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FF000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.3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“休假”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与背景的处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群与背景的关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点评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59:00Z</dcterms:created>
  <dc:creator>微软用户</dc:creator>
  <dc:description/>
  <cp:keywords/>
  <dc:language>en-US</dc:language>
  <cp:lastModifiedBy>微软用户</cp:lastModifiedBy>
  <dcterms:modified xsi:type="dcterms:W3CDTF">2016-12-05T01:32:00Z</dcterms:modified>
  <cp:revision>4</cp:revision>
  <dc:subject/>
  <dc:title>苏州市老年大学 花鸟基础二（2） 班教学进度表</dc:title>
</cp:coreProperties>
</file>