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花鸟基础二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3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书画三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柯继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2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草的画法（上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兰草的画法（下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鸢尾的画法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菊花的画法（上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菊花的画法（中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菊花的画法（下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海棠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雁来红画法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冠花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丝瓜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仙花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合花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牵牛花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花画法概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59:00Z</dcterms:created>
  <dc:creator>微软用户</dc:creator>
  <dc:description/>
  <cp:keywords/>
  <dc:language>en-US</dc:language>
  <cp:lastModifiedBy>微软用户</cp:lastModifiedBy>
  <dcterms:modified xsi:type="dcterms:W3CDTF">2016-11-25T01:54:00Z</dcterms:modified>
  <cp:revision>3</cp:revision>
  <dc:subject/>
  <dc:title>苏州市老年大学  花鸟基础二（3）班教学进度表</dc:title>
</cp:coreProperties>
</file>