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花鸟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柯继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草的画法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兰草的画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鸢尾的画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的画法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的画法（中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的画法（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海棠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来红画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瓜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仙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牛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花画法概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dcterms:modified xsi:type="dcterms:W3CDTF">2016-12-05T01:32:00Z</dcterms:modified>
  <cp:revision>4</cp:revision>
  <dc:subject/>
  <dc:title>苏州市老年大学  花鸟基础二（1）班教学进度表</dc:title>
</cp:coreProperties>
</file>