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行草研究二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庆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7"/>
        <w:gridCol w:w="3566"/>
        <w:gridCol w:w="20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铎行书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王铎行书墨迹》（苏大版）</w:t>
            </w:r>
          </w:p>
        </w:tc>
      </w:tr>
      <w:tr>
        <w:trPr>
          <w:trHeight w:val="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铎行书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铎行书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铎行书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铎草书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王铎草书诗卷》（苏大版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铎草书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铎草书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铎草书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铎行草书创作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式创作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铎行草书创作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式创作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铎行草书创作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字式创作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铎行草书创作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创作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铎行草书创作点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7:00Z</dcterms:created>
  <dc:creator>微软用户</dc:creator>
  <dc:description/>
  <cp:keywords/>
  <dc:language>en-US</dc:language>
  <cp:lastModifiedBy>微软用户</cp:lastModifiedBy>
  <dcterms:modified xsi:type="dcterms:W3CDTF">2016-11-25T01:49:00Z</dcterms:modified>
  <cp:revision>3</cp:revision>
  <dc:subject/>
  <dc:title>苏州市老年大学  行草研究二  班教学进度表</dc:title>
</cp:coreProperties>
</file>