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硬笔书法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杨志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羲之《圣教序》概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羲之《圣教序》选临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《圣教序》选临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《圣教序》选临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王羲之《圣教序》选临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清明节“休假” 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羲之《圣教序》选临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法（一）正文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法（二）落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法（三）用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临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临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临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临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临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、评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59:00Z</dcterms:created>
  <dc:creator>微软用户</dc:creator>
  <dc:description/>
  <cp:keywords/>
  <dc:language>en-US</dc:language>
  <cp:lastModifiedBy>微软用户</cp:lastModifiedBy>
  <dcterms:modified xsi:type="dcterms:W3CDTF">2016-12-05T01:31:00Z</dcterms:modified>
  <cp:revision>4</cp:revision>
  <dc:subject/>
  <dc:title>苏州市老年大学  硬笔书法三  班教学进度表</dc:title>
</cp:coreProperties>
</file>