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 行草研究六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汤大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的概念、作品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章法的分解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章法的要素、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章法的研究、作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、作品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讲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讲座之座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心得与体会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“得意之作”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cp:lastPrinted>2016-12-05T09:28:00Z</cp:lastPrinted>
  <dcterms:modified xsi:type="dcterms:W3CDTF">2016-12-05T01:28:00Z</dcterms:modified>
  <cp:revision>7</cp:revision>
  <dc:subject/>
  <dc:title>苏州市老年大学  行书研究六  班教学进度表</dc:title>
</cp:coreProperties>
</file>