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行草基础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余永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行书基本笔画（一）   作业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米芾行书基本笔画（二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米芾行书基本笔画（三）   作业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米芾行书基本笔画（四）   作业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  作业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米芾行书基本笔画（五）  作业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米芾行书基本笔画（六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米芾行书偏旁（一）   作业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行书偏旁（二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行书偏旁（三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行书偏旁（四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行书偏旁（五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芾行书偏旁（六）   作业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、作业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2:00Z</dcterms:created>
  <dc:creator>微软用户</dc:creator>
  <dc:description/>
  <cp:keywords/>
  <dc:language>en-US</dc:language>
  <cp:lastModifiedBy>微软用户</cp:lastModifiedBy>
  <dcterms:modified xsi:type="dcterms:W3CDTF">2016-11-25T01:48:00Z</dcterms:modified>
  <cp:revision>3</cp:revision>
  <dc:subject/>
  <dc:title>苏州市老年大学   行草基础二  班教学进度表</dc:title>
</cp:coreProperties>
</file>