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行书提高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志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《兰亭序》意临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《兰亭序》意临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《兰亭序》意临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《兰亭序》意临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墨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章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通临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通临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通临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通临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创临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创临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的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、评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根据情况作适度调整。</w:t>
      </w:r>
      <w:r>
        <w:rPr>
          <w:rFonts w:eastAsia="Times New Roman"/>
        </w:rPr>
        <w:t xml:space="preserve">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dcterms:modified xsi:type="dcterms:W3CDTF">2016-12-05T01:27:00Z</dcterms:modified>
  <cp:revision>4</cp:revision>
  <dc:subject/>
  <dc:title>苏州市老年大学  行书提高二  班教学进度表</dc:title>
</cp:coreProperties>
</file>