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行书基础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宏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永正书千字文》之笔法与结构讲解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cp:lastPrinted>2016-12-05T09:25:00Z</cp:lastPrinted>
  <dcterms:modified xsi:type="dcterms:W3CDTF">2016-12-05T01:26:00Z</dcterms:modified>
  <cp:revision>7</cp:revision>
  <dc:subject/>
  <dc:title>苏州市老年大学  行书基础二  班教学进度表</dc:title>
</cp:coreProperties>
</file>