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楷书基础二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画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金芹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9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竖钩、弧弯钩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斜钩、仰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横钩、横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横折斜钩、横折折钩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横折折撇、横折折钩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竖提、竖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大撇折、横斜钩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左耳钩、右耳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大横折、小横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竖折、撇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小弯钩、笔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字八法：第一法、第二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字八法：第三法、第四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字八法：第五法、第六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字八法：第七法、第八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22:00Z</dcterms:created>
  <dc:creator>微软用户</dc:creator>
  <dc:description/>
  <cp:keywords/>
  <dc:language>en-US</dc:language>
  <cp:lastModifiedBy>微软用户</cp:lastModifiedBy>
  <dcterms:modified xsi:type="dcterms:W3CDTF">2016-11-25T01:43:00Z</dcterms:modified>
  <cp:revision>3</cp:revision>
  <dc:subject/>
  <dc:title>苏州市老年大学   楷书基础二  班教学进度表</dc:title>
</cp:coreProperties>
</file>