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隶书提高六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慧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创作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创作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创作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石如篆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dcterms:modified xsi:type="dcterms:W3CDTF">2016-11-25T01:42:00Z</dcterms:modified>
  <cp:revision>3</cp:revision>
  <dc:subject/>
  <dc:title>苏州市老年大学   隶书提高六   班教学进度表</dc:title>
</cp:coreProperties>
</file>