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隶书基础六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书画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曹幼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49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假作业点评  学习礼器碑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礼器碑 老师读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礼器碑 老师示范临帖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课堂挥毫  老师现场指导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礼器碑 老师读帖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礼器碑 老师现场示范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课堂挥毫  老师现场指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礼器碑 老师读帖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礼器碑 老师示范临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上讲台练习  老师现场指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礼器碑 老师读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礼器碑 老师示范临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课堂挥毫  老师现场指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礼器碑 老师读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礼器碑 老师示范临帖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22:00Z</dcterms:created>
  <dc:creator>微软用户</dc:creator>
  <dc:description/>
  <cp:keywords/>
  <dc:language>en-US</dc:language>
  <cp:lastModifiedBy>微软用户</cp:lastModifiedBy>
  <dcterms:modified xsi:type="dcterms:W3CDTF">2016-11-25T01:42:00Z</dcterms:modified>
  <cp:revision>3</cp:revision>
  <dc:subject/>
  <dc:title>苏州市老年大学   隶书基础六  班教学进度表</dc:title>
</cp:coreProperties>
</file>