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木兰系列</w:t>
      </w:r>
      <w:r>
        <w:rPr>
          <w:b/>
          <w:sz w:val="28"/>
          <w:szCs w:val="28"/>
          <w:u w:val="single"/>
        </w:rPr>
        <w:t>单扇简化三路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教室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正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上课时间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主讲教师</w:t>
            </w:r>
            <w:r>
              <w:rPr>
                <w:rFonts w:eastAsia="黑体;SimHei" w:cs="宋体;SimSun" w:ascii="黑体;SimHei" w:hAnsi="黑体;SimHei"/>
                <w:sz w:val="30"/>
                <w:szCs w:val="30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朱白云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6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游蜂穿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懒睡牙床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仙鹤迎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云莲飘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神龙昂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飞龙回首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风卷残叶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燕子探海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飘飘翠柳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犀牛别宫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迎风起舞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敦煌飞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仙童摘果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飞龙回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鹞子翻身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乌龙绞柱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鹞子翻身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莲花出水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挥舞彩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斜身照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羞看君容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紫燕侧翼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迎风起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风卷残叶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、巧坐金莲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、碧波动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、哪吒探海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风卷残叶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巧坐金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、卧看巧云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抱球旋转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、独占花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 xml:space="preserve">落地金花 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上步收势  总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18:00Z</dcterms:created>
  <dc:creator>微软用户</dc:creator>
  <dc:description/>
  <cp:keywords/>
  <dc:language>en-US</dc:language>
  <cp:lastModifiedBy>微软用户</cp:lastModifiedBy>
  <cp:lastPrinted>2016-11-22T15:17:00Z</cp:lastPrinted>
  <dcterms:modified xsi:type="dcterms:W3CDTF">2016-12-05T02:28:00Z</dcterms:modified>
  <cp:revision>10</cp:revision>
  <dc:subject/>
  <dc:title>苏州市老年大学 木兰系列单扇简化三路 班教学进度表</dc:title>
</cp:coreProperties>
</file>